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29-8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0.2024 года в 00 часов 01 минута Курбанов Б.К.,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2000 рублей, назначенный постановлением № 18810586240628061248 от 28.06.2024 года по делу об административном правонарушении, предусмотренном ч.6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92; копией постановления по делу об административном правонарушении № 18810586240628061248 от 28.06.2024 года вступившего в законную силу 03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024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